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lei, los planes de Musk y las reformas que han aplicado otros pa&amp;#237;ses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XW43AZOMADIFURWMXW24V2L3WIXNLAMNGVNAKJAJ5SPPMAJHILNGXVM5LXX6EKMRB4OGUHL5UTNLQ" alt="https://www.litoralpress.cl/paginaconsultas/Servicios_NClipDocumentos/Get_Imagen_Nota.aspx?LPKey=XW43AZOMADIFURWMXW24V2L3WIXNLAMNGVNAKJAJ5SPPMAJHILNGXVM5LXX6EKMRB4OGUHL5UTN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