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45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indicato de trabajadores faeneros que se convirti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ominga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OSPIWR5KWQGJIUWBMUHETYSJQTY2PI2EW2CLYW2ULUQIHIDHVWSNNGY6PQQCFVHOX7SM757LZV6AG" alt="https://www.litoralpress.cl/paginaconsultas/Servicios_NClipDocumentos/Get_Imagen_Nota.aspx?LPKey=OSPIWR5KWQGJIUWBMUHETYSJQTY2PI2EW2CLYW2ULUQIHIDHVWSNNGY6PQQCFVHOX7SM757LZV6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