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&amp;#237;cono de la bohemia nacion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KVYM5OCOPWUO67FWKSJDJEF6AEE2GDOJ6PPYDF4JKZR4UMFZTL6SVYVVTZTKQDHT2EAI3BLHYC3RY" alt="https://www.litoralpress.cl/paginaconsultas/Servicios_NClipDocumentos/Get_Imagen_Nota.aspx?LPKey=KVYM5OCOPWUO67FWKSJDJEF6AEE2GDOJ6PPYDF4JKZR4UMFZTL6SVYVVTZTKQDHT2EAI3BLHYC3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