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9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553.6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fo afirma que en septiembre del pr&amp;#243;ximo a&amp;#241;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litio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4ZF3JBYBYCXF7TGPMOWG4PF5GLLUUZOHD3O54CZ2TU3DOZPGD363VGYBRYWWXPYHUFRVZ2J7BIH74" alt="https://www.litoralpress.cl/paginaconsultas/Servicios_NClipDocumentos/Get_Imagen_Nota.aspx?LPKey=4ZF3JBYBYCXF7TGPMOWG4PF5GLLUUZOHD3O54CZ2TU3DOZPGD363VGYBRYWWXPYHUFRVZ2J7BIH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