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10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44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822.3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FKGL3TJ5Z5I7WEN23NPTVMLQQWCHPUWFYAEWQ5M7U3BIGH6TAYBOJBASAAOTXICWLL4ZJLHCYZVXE" alt="https://www.litoralpress.cl/paginaconsultas/Servicios_NClipDocumentos/Get_Imagen_Nota.aspx?LPKey=FKGL3TJ5Z5I7WEN23NPTVMLQQWCHPUWFYAEWQ5M7U3BIGH6TAYBOJBASAAOTXICWLL4ZJLHCYZV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10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98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300.0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URUCCW7W4CZFDS4G6BHKY33PTAZEMDDJL3YTJJJF4BMQ3OB4N3XCH2WPIF3354KN6JYHPSBNOCLWY" alt="https://www.litoralpress.cl/paginaconsultas/Servicios_NClipDocumentos/Get_Imagen_Nota.aspx?LPKey=URUCCW7W4CZFDS4G6BHKY33PTAZEMDDJL3YTJJJF4BMQ3OB4N3XCH2WPIF3354KN6JYHPSBNOCL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