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39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LA SOF&amp;#205;A GASC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D2LNDOP3KWAX5M4DOSBF6ELWJYXWT2GB63XB55NYRF6JARLSPDFQDXC6ESSVAS3N7PSAZBEVVER6K" alt="https://www.litoralpress.cl/paginaconsultas/Servicios_NClipDocumentos/Get_Imagen_Nota.aspx?LPKey=D2LNDOP3KWAX5M4DOSBF6ELWJYXWT2GB63XB55NYRF6JARLSPDFQDXC6ESSVAS3N7PSAZBEVVER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2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LA SOF&amp;#205;A GASC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BUYWX22EDCWJTBFDOEY6QBARUPOY4LPH4S2YRXXHCHVALK4HYXP37LSFUHPR3TZ2AZ43OXOZFSZG" alt="https://www.litoralpress.cl/paginaconsultas/Servicios_NClipDocumentos/Get_Imagen_Nota.aspx?LPKey=PBUYWX22EDCWJTBFDOEY6QBARUPOY4LPH4S2YRXXHCHVALK4HYXP37LSFUHPR3TZ2AZ43OXOZFS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