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3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EQMH4E3N5UFH6YL4TGQI6QABUNO2KEQLJXLI3WEKHHTZN4NZNCJICBAGLJMUIKGA5MROK7UPQOLUE" alt="https://www.litoralpress.cl/paginaconsultas/Servicios_NClipDocumentos/Get_Imagen_Nota.aspx?LPKey=EQMH4E3N5UFH6YL4TGQI6QABUNO2KEQLJXLI3WEKHHTZN4NZNCJICBAGLJMUIKGA5MROK7UPQOL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