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RMKVBDNLYGY7WPCB6SZBGSSZQEWYGCWRCUS7VR3YZ6GAVMIAV2K6S4PGAKRMVLPL5X42S2RDQDTQ" alt="https://www.litoralpress.cl/paginaconsultas/Servicios_NClipDocumentos/Get_Imagen_Nota.aspx?LPKey=7RMKVBDNLYGY7WPCB6SZBGSSZQEWYGCWRCUS7VR3YZ6GAVMIAV2K6S4PGAKRMVLPL5X42S2RDQD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XJIHYKUMFAQIZNCISKZZOICQNR4ZAAJRYAYPA6QHTSRDXCBDPFQHFJTW7R22OY3NU2VLXIWUMHE" alt="https://www.litoralpress.cl/paginaconsultas/Servicios_NClipDocumentos/Get_Imagen_Nota.aspx?LPKey=LRXJIHYKUMFAQIZNCISKZZOICQNR4ZAAJRYAYPA6QHTSRDXCBDPFQHFJTW7R22OY3NU2VLXIWUM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