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05;AS ACEVE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JZVUJIWFQYOSVDDBHLIQ7FW65OFHBAG753ZSPJP6F6D3RWUUHAAATUASL7HDAJCS6PSMNDQTZEIR6" alt="https://www.litoralpress.cl/paginaconsultas/Servicios_NClipDocumentos/Get_Imagen_Nota.aspx?LPKey=JZVUJIWFQYOSVDDBHLIQ7FW65OFHBAG753ZSPJP6F6D3RWUUHAAATUASL7HDAJCS6PSMNDQTZEI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