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UOTFDHW3PEEGJ4IDXLQASNWDLKJMVYZA66Q4A4MR6Q4LDR4IW6IC" alt="https://www.litoralpress.cl/paginaconsultas/Servicios_NClipDocumentos/Get_Imagen_Nota.aspx?LPKey=G42NN3QXEFY3M35OFXACXUNCLUOTFDHW3PEEGJ4IDXLQASNWDLKJMVYZA66Q4A4MR6Q4LDR4IW6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ZO7CNZV4MIK5FJYVOBRJ7K6BRAQ4ABOVMSPQDGOLEJ3HLF4R2FKS" alt="https://www.litoralpress.cl/paginaconsultas/Servicios_NClipDocumentos/Get_Imagen_Nota.aspx?LPKey=KJI3PILDEAS7PXFAFXEUITS6MZO7CNZV4MIK5FJYVOBRJ7K6BRAQ4ABOVMSPQDGOLEJ3HLF4R2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