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JYG3WLEFSEAB7G6ZTMQ2OKA35KFUFY7XDT54NLMS3HBKTMQ6ESVBE4BRZXXSGII7R3IUAL6LSUO4" alt="https://www.litoralpress.cl/paginaconsultas/Servicios_NClipDocumentos/Get_Imagen_Nota.aspx?LPKey=PJYG3WLEFSEAB7G6ZTMQ2OKA35KFUFY7XDT54NLMS3HBKTMQ6ESVBE4BRZXXSGII7R3IUAL6LSU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YVTBC5UVVV5HIOJWCLORWHTX32NX43Q43IUKAMQBT4E6NUQGOOBQV6IEIVPKVL7BM4XANQM33XXS" alt="https://www.litoralpress.cl/paginaconsultas/Servicios_NClipDocumentos/Get_Imagen_Nota.aspx?LPKey=EYVTBC5UVVV5HIOJWCLORWHTX32NX43Q43IUKAMQBT4E6NUQGOOBQV6IEIVPKVL7BM4XANQM33X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7, de 2024.- Declara Monumento Nacional, en la Categor&amp;#237;a de Monumento Hist&amp;#243;rico, el Palacio Esp&amp;#237;nola Pereira, ubicado en la comuna de Santiago, Regi&amp;#243;n Metropolitana&amp;amp;nbsp;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IXJZZLYMFXTOO3CTJR5GK3VFEPNCV7QFV5F62ZPQRFLZENPSMQ3AZBA3RIQZJOR6VOO5MFAEPQS" alt="https://www.litoralpress.cl/paginaconsultas/Servicios_NClipDocumentos/Get_Imagen_Nota.aspx?LPKey=RNIXJZZLYMFXTOO3CTJR5GK3VFEPNCV7QFV5F62ZPQRFLZENPSMQ3AZBA3RIQZJOR6VOO5MFAEP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