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94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92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uman al combate de incendio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RR4ORMRZ3MNJC7XNZMCGGNP3LQSLL7I37OXZ2PJVXWC6NC3QIVF5YEZZGOD2XIH37VSZHMEXX2GGQ" alt="https://www.litoralpress.cl/paginaconsultas/Servicios_NClipDocumentos/Get_Imagen_Nota.aspx?LPKey=RR4ORMRZ3MNJC7XNZMCGGNP3LQSLL7I37OXZ2PJVXWC6NC3QIVF5YEZZGOD2XIH37VSZHMEXX2G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