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2SPFLRKEEMHKO67HBFWDKGCFRHXGKL432BNTBSLSRPUMXNREQYW6" alt="https://www.litoralpress.cl/paginaconsultas/Servicios_NClipDocumentos/Get_Imagen_Nota.aspx?LPKey=VXADGFU3SHPB2PIXJOM266RGL2SPFLRKEEMHKO67HBFWDKGCFRHXGKL432BNTBSLSRPUMXNREQY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