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uta de los ODD: Libro oficial recoge casos de &amp;#233;xito present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8" src="https://www.litoralpress.cl/paginaconsultas/Servicios_NClipDocumentos/Get_Imagen_Nota.aspx?LPKey=TD4VMNEIAE3XQTKQ4NTYAY733ZEWHCS2J4VR2C7FQN4DXPGPRXPMCV57DNCUFVUQMOFQETVVJLFJE" alt="https://www.litoralpress.cl/paginaconsultas/Servicios_NClipDocumentos/Get_Imagen_Nota.aspx?LPKey=TD4VMNEIAE3XQTKQ4NTYAY733ZEWHCS2J4VR2C7FQN4DXPGPRXPMCV57DNCUFVUQMOFQETVVJLF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