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43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3LGGF6B55MF26M4F2H3K7IKABTBSGLVFRARKOC4Q4OMIRQG5326S5MTKRXVGCYL34I44F3RRHINI" alt="https://www.litoralpress.cl/paginaconsultas/Servicios_NClipDocumentos/Get_Imagen_Nota.aspx?LPKey=H3LGGF6B55MF26M4F2H3K7IKABTBSGLVFRARKOC4Q4OMIRQG5326S5MTKRXVGCYL34I44F3RRHI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57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BU6ORX54HL5QJQRV4I5WEMU5SVTL5PWDFRJMDKOEB563MPQOHTTA4EUARMGDRIBJS6ZWROKGB6GWE" alt="https://www.litoralpress.cl/paginaconsultas/Servicios_NClipDocumentos/Get_Imagen_Nota.aspx?LPKey=BU6ORX54HL5QJQRV4I5WEMU5SVTL5PWDFRJMDKOEB563MPQOHTTA4EUARMGDRIBJS6ZWROKGB6G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