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RGGLVKYOCNC5P2U4X3GRERDHVS7ANI7XA6UVZM5Z6PQG6O3BSXQWZO75VEXS4KMOTX3ZAEIL74U" alt="https://www.litoralpress.cl/paginaconsultas/Servicios_NClipDocumentos/Get_Imagen_Nota.aspx?LPKey=CZRGGLVKYOCNC5P2U4X3GRERDHVS7ANI7XA6UVZM5Z6PQG6O3BSXQWZO75VEXS4KMOTX3ZAEIL7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