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9.105.0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valuaci&amp;#243;n de las zonas c&amp;#233;ntricas muestra un comerc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hace algunos a&amp;#241;os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6PHY5S65U44JRSKRCLFJ4STKS44LXT2JEZJ2CTEAAPKIZJ377ES5OH5YPNTLISQ3NKS2KZR2S7I" alt="https://www.litoralpress.cl/paginaconsultas/Servicios_NClipDocumentos/Get_Imagen_Nota.aspx?LPKey=ML6PHY5S65U44JRSKRCLFJ4STKS44LXT2JEZJ2CTEAAPKIZJ377ES5OH5YPNTLISQ3NKS2KZR2S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