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38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822.1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rama de la luz en Chungun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1" src="https://www.litoralpress.cl/paginaconsultas/Servicios_NClipDocumentos/Get_Imagen_Nota.aspx?LPKey=3ILJEBXLC4HG4XB7ZVKYNK6PB6TR3J56WVEHVYW7BAYNDRMYY4HWYVMZGACAQUJPKG45WTSSOQTAW" alt="https://www.litoralpress.cl/paginaconsultas/Servicios_NClipDocumentos/Get_Imagen_Nota.aspx?LPKey=3ILJEBXLC4HG4XB7ZVKYNK6PB6TR3J56WVEHVYW7BAYNDRMYY4HWYVMZGACAQUJPKG45WTSSOQT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82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31.4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rama de la luz en Chungun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MQKWEPLQNMQLXR5X4Z7E4N76QPDQSOPAFAEVL5LHK7NY4SJDIKLSHXCUVN5W7JS3KFEVMBEDEG3FS" alt="https://www.litoralpress.cl/paginaconsultas/Servicios_NClipDocumentos/Get_Imagen_Nota.aspx?LPKey=MQKWEPLQNMQLXR5X4Z7E4N76QPDQSOPAFAEVL5LHK7NY4SJDIKLSHXCUVN5W7JS3KFEVMBEDEG3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