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oy un cirujano senior, pero un escultor joven&amp;quot;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KFUQB7IHZ3AXJIPIN4KJD6MAV4Y3UGGRU2X7NW34GEQ3MAYCKP3ML57IMCB7GGHJQSDTBTLYHDS52" alt="https://www.litoralpress.cl/paginaconsultas/Servicios_NClipDocumentos/Get_Imagen_Nota.aspx?LPKey=KFUQB7IHZ3AXJIPIN4KJD6MAV4Y3UGGRU2X7NW34GEQ3MAYCKP3ML57IMCB7GGHJQSDTBTLYHDS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