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&amp;#201; CORREA, APORTANTE DE SARTOR AG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F4WOEUCAKVWJU5N3OGOASQ2FZKT3UXEGMSU3IC5YBINAG2YWAG7JJFA2IMHCJAQDMPRDIH3LL3QU4" alt="https://www.litoralpress.cl/paginaconsultas/Servicios_NClipDocumentos/Get_Imagen_Nota.aspx?LPKey=F4WOEUCAKVWJU5N3OGOASQ2FZKT3UXEGMSU3IC5YBINAG2YWAG7JJFA2IMHCJAQDMPRDIH3LL3Q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6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&amp;#201; CORREA, APORTANTE DE SARTOR AG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MEOGOPPGNRNF2E6Y6WPKGK4DYBXC2PIFXIKMK7ASA27EUPS6EYMXODEM6NY2JANYQLXOPKTH6Q5GM" alt="https://www.litoralpress.cl/paginaconsultas/Servicios_NClipDocumentos/Get_Imagen_Nota.aspx?LPKey=MEOGOPPGNRNF2E6Y6WPKGK4DYBXC2PIFXIKMK7ASA27EUPS6EYMXODEM6NY2JANYQLXOPKTH6Q5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