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IERTO 2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MBMQ542AZUA7VSNMZUNMOZRNB27SRQ7PDIZB3RRKRLNHEI3SW4VVMWDBE4XIAB2EKDX56BBZPU5C" alt="https://www.litoralpress.cl/paginaconsultas/Servicios_NClipDocumentos/Get_Imagen_Nota.aspx?LPKey=4MBMQ542AZUA7VSNMZUNMOZRNB27SRQ7PDIZB3RRKRLNHEI3SW4VVMWDBE4XIAB2EKDX56BBZPU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