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4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8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FDLILZFBIKOT55VKZF4YVZM7OG6BTKP7LOGQNDXDCMMFTWY5UOUQOVJHLRYJRDU657EFHYFIUI6Z6" alt="https://www.litoralpress.cl/paginaconsultas/Servicios_NClipDocumentos/Get_Imagen_Nota.aspx?LPKey=FDLILZFBIKOT55VKZF4YVZM7OG6BTKP7LOGQNDXDCMMFTWY5UOUQOVJHLRYJRDU657EFHYFIUI6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4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5.3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R7AUI7EUCM5VX4HKSF6HWQZQYSCLW7VIHPEJGE7LA47OIWPG5KSP4VUMSKH6EZYCCV6VJJRYFXTJQ" alt="https://www.litoralpress.cl/paginaconsultas/Servicios_NClipDocumentos/Get_Imagen_Nota.aspx?LPKey=R7AUI7EUCM5VX4HKSF6HWQZQYSCLW7VIHPEJGE7LA47OIWPG5KSP4VUMSKH6EZYCCV6VJJRYFXT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