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0, de 2024.- Regulariza designaci&amp;#243;n de Director Ejecutivo suplente del Servicio Local de Educaci&amp;#243;n P&amp;#250;blica de Colchagua, de conformidad al art&amp;#237;culo 24 bis de la ley N&amp;#18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3TOFZZQRTFMABGKV7KVMMSGVQESA3FZJM76GI7FMN7ESB4UTUZBEHKXI7UVNMLMC4L3HQ3VPCTG" alt="https://www.litoralpress.cl/paginaconsultas/Servicios_NClipDocumentos/Get_Imagen_Nota.aspx?LPKey=2F3TOFZZQRTFMABGKV7KVMMSGVQESA3FZJM76GI7FMN7ESB4UTUZBEHKXI7UVNMLMC4L3HQ3VPC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0, de 2024.- Regulariza designaci&amp;#243;n de Director Ejecutivo suplente del Servicio Local de Educaci&amp;#243;n P&amp;#250;blica de Colchagua, de conformidad al art&amp;#237;culo 24 bis de la ley N&amp;#18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GI4DZWP6ATQB6UDY3EEHA7IYFKTYPRQPI3FXSVXXHLTQYHWFCKV4WBRHPKPRE4BLMGSVXL5UJAU" alt="https://www.litoralpress.cl/paginaconsultas/Servicios_NClipDocumentos/Get_Imagen_Nota.aspx?LPKey=45GI4DZWP6ATQB6UDY3EEHA7IYFKTYPRQPI3FXSVXXHLTQYHWFCKV4WBRHPKPRE4BLMGSVXL5UJ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0, de 2024.- Regulariza designaci&amp;#243;n de Director Ejecutivo suplente del Servicio Local de Educaci&amp;#243;n P&amp;#250;blica de Colchagua, de conformidad al art&amp;#237;culo 24 bis de la ley N&amp;#18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FEIYQSOOPWTHFPL3W4MNHTYQCMBTPZA5I4Q5MBB7XKW2S7M4HNW5L5M3YJSYPHJMKSVARHSVSCW" alt="https://www.litoralpress.cl/paginaconsultas/Servicios_NClipDocumentos/Get_Imagen_Nota.aspx?LPKey=ZJFEIYQSOOPWTHFPL3W4MNHTYQCMBTPZA5I4Q5MBB7XKW2S7M4HNW5L5M3YJSYPHJMKSVARHSVS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0, de 2024.- Regulariza designaci&amp;#243;n de Director Ejecutivo suplente del Servicio Local de Educaci&amp;#243;n P&amp;#250;blica de Colchagua, de conformidad al art&amp;#237;culo 24 bis de la ley N&amp;#18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WHEAD26XP3DCOJSN7HUPLJHG53JWZQADVZR5LF26FTCEJKPX3NSKPZEUVAPF36PXWIOFRMHN7FC" alt="https://www.litoralpress.cl/paginaconsultas/Servicios_NClipDocumentos/Get_Imagen_Nota.aspx?LPKey=INWHEAD26XP3DCOJSN7HUPLJHG53JWZQADVZR5LF26FTCEJKPX3NSKPZEUVAPF36PXWIOFRMHN7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