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79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RI5R6NWQ6LV2V5LT4XIYF47E3EGYTADIFC54HEYQLJYKTE6H4WUIE5CBJIFJQ6I376JAUHMRFMO4A" alt="https://www.litoralpress.cl/paginaconsultas/Servicios_NClipDocumentos/Get_Imagen_Nota.aspx?LPKey=RI5R6NWQ6LV2V5LT4XIYF47E3EGYTADIFC54HEYQLJYKTE6H4WUIE5CBJIFJQ6I376JAUHMRFMO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