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VIBWQ7X4KW77452UK265UBLNJDUCNU6HJGUTZ34QYOIMFC3E5SY2" alt="https://www.litoralpress.cl/paginaconsultas/Servicios_NClipDocumentos/Get_Imagen_Nota.aspx?LPKey=G42NN3QXEFY3M35OFXACXUNCLVIBWQ7X4KW77452UK265UBLNJDUCNU6HJGUTZ34QYOIMFC3E5S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Z4E5APUMDWFWAPE4WMFLH3HU4CRBE6QHI23UQQQ2GYLWUMVL53DE" alt="https://www.litoralpress.cl/paginaconsultas/Servicios_NClipDocumentos/Get_Imagen_Nota.aspx?LPKey=KJI3PILDEAS7PXFAFXEUITS6MZ4E5APUMDWFWAPE4WMFLH3HU4CRBE6QHI23UQQQ2GYLWUMVL53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