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OWYDSKOSIDQVHHJU3K7VLMO26Q4UMKQTN64VGOFWR77WO6RNULA2HRD4TQZMUGYTTEOEKYMQ3MNI" alt="https://www.litoralpress.cl/paginaconsultas/Servicios_NClipDocumentos/Get_Imagen_Nota.aspx?LPKey=FOWYDSKOSIDQVHHJU3K7VLMO26Q4UMKQTN64VGOFWR77WO6RNULA2HRD4TQZMUGYTTEOEKYMQ3M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