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PDDDZDIE27TKV7DROWV36J37BZXSNJEICFNLH2LXGFKNWGSJ4T3S" alt="https://www.litoralpress.cl/paginaconsultas/Servicios_NClipDocumentos/Get_Imagen_Nota.aspx?LPKey=WUJOJRCROIKC435JLLR5HTQFKPDDDZDIE27TKV7DROWV36J37BZXSNJEICFNLH2LXGFKNWGSJ4T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VTB2P5447ND6555SOZQVDVIHMPO76GARAMIUQKLESC372YPEQ4VW" alt="https://www.litoralpress.cl/paginaconsultas/Servicios_NClipDocumentos/Get_Imagen_Nota.aspx?LPKey=4Q7G7RLPP236O4VTZD5KQ7VCAVTB2P5447ND6555SOZQVDVIHMPO76GARAMIUQKLESC372YPEQ4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