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56,5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Y7S7FONMAFSUTGPWMGD3U7MN4SRFVXA4IVWV46T5INT3HYJRQZVEMKMBKVB4PCBBAIIPGO7ZCAM4Y" alt="https://www.litoralpress.cl/paginaconsultas/Servicios_NClipDocumentos/Get_Imagen_Nota.aspx?LPKey=Y7S7FONMAFSUTGPWMGD3U7MN4SRFVXA4IVWV46T5INT3HYJRQZVEMKMBKVB4PCBBAIIPGO7ZCAM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