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68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6.155.8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LYSVAUK5YABBTEWKMHYGTO4EH7DOFXDBYSZV4IFITLBKWNWK5DMPT2UFESKCRTBZIFFDTNERUILX4" alt="https://www.litoralpress.cl/paginaconsultas/Servicios_NClipDocumentos/Get_Imagen_Nota.aspx?LPKey=LYSVAUK5YABBTEWKMHYGTO4EH7DOFXDBYSZV4IFITLBKWNWK5DMPT2UFESKCRTBZIFFDTNERUILX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