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27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5.245.3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mundo Gonz&amp;#225;lez dice que volver&amp;#225; a Venezue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10 de enero como&lt;/b&gt;&lt;/td&gt;&lt;/tr&gt;&lt;tr&gt;&lt;td colspan='6'&gt;&amp;nbsp;&lt;/tr&gt;&lt;tr&gt;&lt;td colspan='6' height='830' valign='top'&gt;&lt;p align='center'&gt;&lt;img border="0" width="447" height="825" src="https://www.litoralpress.cl/paginaconsultas/Servicios_NClipDocumentos/Get_Imagen_Nota.aspx?LPKey=J45PU3JRDLDQV5G7EVMOSK2EAD42KRT3LMB7O5WSKAFIWCS45DQASMGONSDYASVAFV2AT7TMVBORG" alt="https://www.litoralpress.cl/paginaconsultas/Servicios_NClipDocumentos/Get_Imagen_Nota.aspx?LPKey=J45PU3JRDLDQV5G7EVMOSK2EAD42KRT3LMB7O5WSKAFIWCS45DQASMGONSDYASVAFV2AT7TMVBO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