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516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032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or cr&amp;#237;ticas a millonarios traspasos de Cor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N73TKXID7DDHPTQYXEBFLLWDYYFKNGFNJWYOEW4BKAFXONJOFMQNFKZHZLKBNRCSZ7QXA4ZHYR254" alt="https://www.litoralpress.cl/paginaconsultas/Servicios_NClipDocumentos/Get_Imagen_Nota.aspx?LPKey=N73TKXID7DDHPTQYXEBFLLWDYYFKNGFNJWYOEW4BKAFXONJOFMQNFKZHZLKBNRCSZ7QXA4ZHYR2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