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6FVRDW23TM6PBSJBURE2ZDBAHBTYD53WDZO3QCI7HC7JDFM5WLXUWUFLI4XKFYHGBPKCSXYDH6K" alt="https://www.litoralpress.cl/paginaconsultas/Servicios_NClipDocumentos/Get_Imagen_Nota.aspx?LPKey=5S6FVRDW23TM6PBSJBURE2ZDBAHBTYD53WDZO3QCI7HC7JDFM5WLXUWUFLI4XKFYHGBPKCSXYDH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DNJJJ64OODIC5QTDVU6NEUOPIQZIIRAY5UY2WODFQPH3VNNCCSAPT242TBL35LGBVU4OHET4OSY" alt="https://www.litoralpress.cl/paginaconsultas/Servicios_NClipDocumentos/Get_Imagen_Nota.aspx?LPKey=NQDNJJJ64OODIC5QTDVU6NEUOPIQZIIRAY5UY2WODFQPH3VNNCCSAPT242TBL35LGBVU4OHET4O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