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NUB6NIATHF74QWN3TYBTTYKV3F6XLPC77PNW5WFJNKF7HAY6QLVE" alt="https://www.litoralpress.cl/paginaconsultas/Servicios_NClipDocumentos/Get_Imagen_Nota.aspx?LPKey=5WPTGOXIHAM2L77Q7LV3RQLWSNUB6NIATHF74QWN3TYBTTYKV3F6XLPC77PNW5WFJNKF7HAY6QL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4HQ4RAGONPHGVJIDTVN3AEDEDOCKKBY2E3SZY4RRJ4W34LXUA2PQ" alt="https://www.litoralpress.cl/paginaconsultas/Servicios_NClipDocumentos/Get_Imagen_Nota.aspx?LPKey=F3TB2DSCOJFWVILSLESKT7RNQ4HQ4RAGONPHGVJIDTVN3AEDEDOCKKBY2E3SZY4RRJ4W34LXUA2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HLCEYRSFNBPROV6DGOY3NF2Q7U55FDPVWSTOLNKX73ID25AVRQFA" alt="https://www.litoralpress.cl/paginaconsultas/Servicios_NClipDocumentos/Get_Imagen_Nota.aspx?LPKey=UIDRMIDK7TV2XHSLMI3ZXQUXMHLCEYRSFNBPROV6DGOY3NF2Q7U55FDPVWSTOLNKX73ID25AVRQ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WR5UMBI7AVO2SFOIPPPX6ITSLF6GRLLHZP4HNITRTUBD3U35VCWE" alt="https://www.litoralpress.cl/paginaconsultas/Servicios_NClipDocumentos/Get_Imagen_Nota.aspx?LPKey=WYFZVXDAYJKDFKPIHJLJF2PL2WR5UMBI7AVO2SFOIPPPX6ITSLF6GRLLHZP4HNITRTUBD3U35VC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OVDVAS2UQPJMGKHSUUSBJIGETSB2WM66FGHQDX4OL4IA27EBNDMS" alt="https://www.litoralpress.cl/paginaconsultas/Servicios_NClipDocumentos/Get_Imagen_Nota.aspx?LPKey=7M5CJDUXRO3MCQGO33XMUYBZHOVDVAS2UQPJMGKHSUUSBJIGETSB2WM66FGHQDX4OL4IA27EBND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7YUN2TUM2RJ7XVXQQVQXE4MVAVDEQGBYXDKOFYRIGMAFEPETQA6C" alt="https://www.litoralpress.cl/paginaconsultas/Servicios_NClipDocumentos/Get_Imagen_Nota.aspx?LPKey=YP263MXKYPK6QXB3HJS5WTSRU7YUN2TUM2RJ7XVXQQVQXE4MVAVDEQGBYXDKOFYRIGMAFEPETQA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