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BJ5BLNH3YBMLXGNHK7UC2JWAUHHQCPWDRNH435GGL4HROLBVA2CYF76PROGGPP2BGJVUAKCEZUG" alt="https://www.litoralpress.cl/paginaconsultas/Servicios_NClipDocumentos/Get_Imagen_Nota.aspx?LPKey=6OBJ5BLNH3YBMLXGNHK7UC2JWAUHHQCPWDRNH435GGL4HROLBVA2CYF76PROGGPP2BGJVUAKCEZ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M4IWQTDTUQNXGFABSCSGFSRBEDHZ32FP3JKQKJHSGCETSTZ46CPVGKNPUUPE6HSSDJ54RUYMBKZA" alt="https://www.litoralpress.cl/paginaconsultas/Servicios_NClipDocumentos/Get_Imagen_Nota.aspx?LPKey=JM4IWQTDTUQNXGFABSCSGFSRBEDHZ32FP3JKQKJHSGCETSTZ46CPVGKNPUUPE6HSSDJ54RUYMBK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VT2N37GYXRTWDSZ547NL24M7BGCNEI4LEDUXPSFLPSDDWHNDWY6ZXMRA6F3MXEB5HWFDBQZG5TTO" alt="https://www.litoralpress.cl/paginaconsultas/Servicios_NClipDocumentos/Get_Imagen_Nota.aspx?LPKey=ZVT2N37GYXRTWDSZ547NL24M7BGCNEI4LEDUXPSFLPSDDWHNDWY6ZXMRA6F3MXEB5HWFDBQZG5T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DO2LS6FGUJUDVR77U3LRLF3C67IMJHJUB3A2TOWONFMNLDJY5V6XMP27YCSQZB2SGSQI7LXDU2W4" alt="https://www.litoralpress.cl/paginaconsultas/Servicios_NClipDocumentos/Get_Imagen_Nota.aspx?LPKey=ADO2LS6FGUJUDVR77U3LRLF3C67IMJHJUB3A2TOWONFMNLDJY5V6XMP27YCSQZB2SGSQI7LXDU2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D7HNDZ6OS3T53YA4AN26Z3TEJZTNHV4MQKK4J6FTWLP4CU6SS24S6ILP74YWENH7A7S7GBA4BZPE" alt="https://www.litoralpress.cl/paginaconsultas/Servicios_NClipDocumentos/Get_Imagen_Nota.aspx?LPKey=SD7HNDZ6OS3T53YA4AN26Z3TEJZTNHV4MQKK4J6FTWLP4CU6SS24S6ILP74YWENH7A7S7GBA4BZ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MD2KPWUZTIOFZUSDGKSHG7GHGUZRFTJBSE5WJ6PT7TJJ4XCLN5CQ7T5YDQFJKBFHHQKA5O6PUWDU" alt="https://www.litoralpress.cl/paginaconsultas/Servicios_NClipDocumentos/Get_Imagen_Nota.aspx?LPKey=QMD2KPWUZTIOFZUSDGKSHG7GHGUZRFTJBSE5WJ6PT7TJJ4XCLN5CQ7T5YDQFJKBFHHQKA5O6PUW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HZNBACNR3VHJQ3BZBVPYTJ3KSAJFMVG3XP3XZYGBXTCPW662WMFAISTWLZJ7AWBMDAUBO2DQJAI2" alt="https://www.litoralpress.cl/paginaconsultas/Servicios_NClipDocumentos/Get_Imagen_Nota.aspx?LPKey=5HZNBACNR3VHJQ3BZBVPYTJ3KSAJFMVG3XP3XZYGBXTCPW662WMFAISTWLZJ7AWBMDAUBO2DQJA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