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RW2NFR2B3AGFLX2VUUWQLN43SGET6HW6PPV7FPM7VFOLEZFND3PK4VLN7YZYWKU522PQYGDBBKW" alt="https://www.litoralpress.cl/paginaconsultas/Servicios_NClipDocumentos/Get_Imagen_Nota.aspx?LPKey=NMRW2NFR2B3AGFLX2VUUWQLN43SGET6HW6PPV7FPM7VFOLEZFND3PK4VLN7YZYWKU522PQYGDBB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FAZI4O272VXDCWHNRPP5YTBLMWMYVT3EJWP4SXVHLORB4GNUKHTOHXTE4UOYQ6EOVY2DKPXNRKA" alt="https://www.litoralpress.cl/paginaconsultas/Servicios_NClipDocumentos/Get_Imagen_Nota.aspx?LPKey=IZFAZI4O272VXDCWHNRPP5YTBLMWMYVT3EJWP4SXVHLORB4GNUKHTOHXTE4UOYQ6EOVY2DKPXNR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4WMEQ3RJ5NRE2LGKEWNULHGYPMEBZXK23P6KR6GUISCSFZ6ADY4C2WIUSGPHCDAHVIQJXJR4E5Y" alt="https://www.litoralpress.cl/paginaconsultas/Servicios_NClipDocumentos/Get_Imagen_Nota.aspx?LPKey=634WMEQ3RJ5NRE2LGKEWNULHGYPMEBZXK23P6KR6GUISCSFZ6ADY4C2WIUSGPHCDAHVIQJXJR4E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NCMOALBLYQWD5ORPFNVSX7OJRXNC4EBQN6RFSCPXMQECYUG6L3G335T6YDOJDBO7H2VP2D2ZFFE" alt="https://www.litoralpress.cl/paginaconsultas/Servicios_NClipDocumentos/Get_Imagen_Nota.aspx?LPKey=DXNCMOALBLYQWD5ORPFNVSX7OJRXNC4EBQN6RFSCPXMQECYUG6L3G335T6YDOJDBO7H2VP2D2ZF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5QIPYCA64EZPQBMLD6VYTTL6JPOURM5ON3647AI6HIGCTYYAXVVGG2A4ZRTG6PCZRZ5FUT3VMTS" alt="https://www.litoralpress.cl/paginaconsultas/Servicios_NClipDocumentos/Get_Imagen_Nota.aspx?LPKey=VL5QIPYCA64EZPQBMLD6VYTTL6JPOURM5ON3647AI6HIGCTYYAXVVGG2A4ZRTG6PCZRZ5FUT3VM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