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37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37% de las fiscalizacion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n terminado en sumario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OD3JEGAAEHHO2EEGT3GLETNQS6DUT5WN66ONDDGDJIGYIHRKSRBWEPSCJCAMPBTG56C4I4RJLKHJM" alt="https://www.litoralpress.cl/paginaconsultas/Servicios_NClipDocumentos/Get_Imagen_Nota.aspx?LPKey=OD3JEGAAEHHO2EEGT3GLETNQS6DUT5WN66ONDDGDJIGYIHRKSRBWEPSCJCAMPBTG56C4I4RJLKH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