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0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IEDLHCUYXRUKXP74U3BL4UCV2EOEMAMS5ZSPIDR2WSQQN3IWMKTRX2SYFJATPHYVTNMSSOIC2FOG2" alt="https://www.litoralpress.cl/paginaconsultas/Servicios_NClipDocumentos/Get_Imagen_Nota.aspx?LPKey=IEDLHCUYXRUKXP74U3BL4UCV2EOEMAMS5ZSPIDR2WSQQN3IWMKTRX2SYFJATPHYVTNMSSOIC2FO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