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16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3CAMC4KFMYC6CXDYNGWWLUH3QKCSPC4IVI3OBY3LA5RK7DKNSE6C" alt="https://www.litoralpress.cl/paginaconsultas/Servicios_NClipDocumentos/Get_Imagen_Nota.aspx?LPKey=D7SLIGXTJXTQR7VPFK2CJEB3R3CAMC4KFMYC6CXDYNGWWLUH3QKCSPC4IVI3OBY3LA5RK7DKNS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