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31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E5Y7TR6K4CLM2LNKMHVGCGREOVPV2GWVEEZK66E72CYOBYZMXJ5WQ4DXUKAKEYHCT77DC76JIKMVC" alt="https://www.litoralpress.cl/paginaconsultas/Servicios_NClipDocumentos/Get_Imagen_Nota.aspx?LPKey=E5Y7TR6K4CLM2LNKMHVGCGREOVPV2GWVEEZK66E72CYOBYZMXJ5WQ4DXUKAKEYHCT77DC76JIKM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97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VSB74BNEVT4NGQ7MZXALF77SR7OVNY7TLBRNDIYO4JLTHDZSWCPLS2OTMCVZ26UAQAMRGGXX7JICW" alt="https://www.litoralpress.cl/paginaconsultas/Servicios_NClipDocumentos/Get_Imagen_Nota.aspx?LPKey=VSB74BNEVT4NGQ7MZXALF77SR7OVNY7TLBRNDIYO4JLTHDZSWCPLS2OTMCVZ26UAQAMRGGXX7JI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