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44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Bolocco habla de sus dos a&amp;#241;os de matrimon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XDKBGLDJV3AMHPLC6V75OYAJVDOBIDPX66R3IY4NVTOZC2MTGAIXEDF6IKFCCLTP6HZDRNPOIUIXY" alt="https://www.litoralpress.cl/paginaconsultas/Servicios_NClipDocumentos/Get_Imagen_Nota.aspx?LPKey=XDKBGLDJV3AMHPLC6V75OYAJVDOBIDPX66R3IY4NVTOZC2MTGAIXEDF6IKFCCLTP6HZDRNPOIUI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