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carcel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4" src="https://www.litoralpress.cl/paginaconsultas/Servicios_NClipDocumentos/Get_Imagen_Nota.aspx?LPKey=KT2PPHL2J7BDDCJIDWJXVDLHARTN7YWHTALQKOCKRBWVJSFVQTC3KKLIIDAZ4F5UFZWZ7VYN5JBIG" alt="https://www.litoralpress.cl/paginaconsultas/Servicios_NClipDocumentos/Get_Imagen_Nota.aspx?LPKey=KT2PPHL2J7BDDCJIDWJXVDLHARTN7YWHTALQKOCKRBWVJSFVQTC3KKLIIDAZ4F5UFZWZ7VYN5JB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