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m&amp;#225; de Amaya Valen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C7XO7S2VHIPWTYRCD3T67ULP77AWZJ4VTCFUXO56S6WY3MWE26UC63GUCKNNNQC7BUKRK5RKP5UA" alt="https://www.litoralpress.cl/paginaconsultas/Servicios_NClipDocumentos/Get_Imagen_Nota.aspx?LPKey=QC7XO7S2VHIPWTYRCD3T67ULP77AWZJ4VTCFUXO56S6WY3MWE26UC63GUCKNNNQC7BUKRK5RKP5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