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P4AIHTNMUC24NZOJBEEAU6WFHM6QF3HO32RCODKDZRFW6C4OZFM2IS2RWT3KL357ECLBPMVMKHFMI" alt="https://www.litoralpress.cl/paginaconsultas/Servicios_NClipDocumentos/Get_Imagen_Nota.aspx?LPKey=P4AIHTNMUC24NZOJBEEAU6WFHM6QF3HO32RCODKDZRFW6C4OZFM2IS2RWT3KL357ECLBPMVMKHF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