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3, 1 AL 7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MLEC3W6C5NETLIJ2LWLKHELQBL36T7P7LNNGRKDDG5VY7SBAV6CQEBA7CG5WKAWN4G4WRIKCCBN4" alt="https://www.litoralpress.cl/paginaconsultas/Servicios_NClipDocumentos/Get_Imagen_Nota.aspx?LPKey=2MLEC3W6C5NETLIJ2LWLKHELQBL36T7P7LNNGRKDDG5VY7SBAV6CQEBA7CG5WKAWN4G4WRIKCCB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3, 1 AL 7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RZ4USTU4SZUGEWAFEXLHT7JDVBCHWU76DCHTFZ3XMVDUUP5PXFF7ESNAFL7BQSFIZ2I4Y3UYFZLS" alt="https://www.litoralpress.cl/paginaconsultas/Servicios_NClipDocumentos/Get_Imagen_Nota.aspx?LPKey=IRZ4USTU4SZUGEWAFEXLHT7JDVBCHWU76DCHTFZ3XMVDUUP5PXFF7ESNAFL7BQSFIZ2I4Y3UYFZ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