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8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574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odont&amp;#243;loga que mat&amp;#243; a hombre inocente por error asegura que ella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7R4OSL7RDCAWPQ43TP3J4TEHX25OKPFEEAV655MDXGMIRWLZS246TXMBT6HCEBD4EEY5FR47MXPJI" alt="https://www.litoralpress.cl/paginaconsultas/Servicios_NClipDocumentos/Get_Imagen_Nota.aspx?LPKey=7R4OSL7RDCAWPQ43TP3J4TEHX25OKPFEEAV655MDXGMIRWLZS246TXMBT6HCEBD4EEY5FR47MXP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