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7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84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YVYWEJQ7YWQO5M7ULEUWE5BMJHDCME6DLCHF7GX34CARRURIR4HNUOZAVNP5FOIDOJGRT2SV73B6S" alt="https://www.litoralpress.cl/paginaconsultas/Servicios_NClipDocumentos/Get_Imagen_Nota.aspx?LPKey=YVYWEJQ7YWQO5M7ULEUWE5BMJHDCME6DLCHF7GX34CARRURIR4HNUOZAVNP5FOIDOJGRT2SV73B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