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0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543,5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829.9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67" src="https://www.litoralpress.cl/paginaconsultas/Servicios_NClipDocumentos/Get_Imagen_Nota.aspx?LPKey=55Z7W2XOSB72ZQTVJRJA5UXHVCZG5EKNOLZYTP45BXPBSZJQAFURFKW6DYEVNIRYQL2WWTNIVS22M" alt="https://www.litoralpress.cl/paginaconsultas/Servicios_NClipDocumentos/Get_Imagen_Nota.aspx?LPKey=55Z7W2XOSB72ZQTVJRJA5UXHVCZG5EKNOLZYTP45BXPBSZJQAFURFKW6DYEVNIRYQL2WWTNIVS22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