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507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de la salud: senador PS critica a la directora de Presupuest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licaciones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BCXWJWL4XIQQNKMU4XHTEAEWMLU5UIR7NOYRVGZNCAJCJGBGD7BH4VO66B4NQB6ZOKFCBCRV2SZHI" alt="https://www.litoralpress.cl/paginaconsultas/Servicios_NClipDocumentos/Get_Imagen_Nota.aspx?LPKey=BCXWJWL4XIQQNKMU4XHTEAEWMLU5UIR7NOYRVGZNCAJCJGBGD7BH4VO66B4NQB6ZOKFCBCRV2SZ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