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8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41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ueva joya de Jos&amp;#233; Luis Prieto Lorca&lt;/b&gt;&lt;/td&gt;&lt;/tr&gt;&lt;tr&gt;&lt;td colspan='6'&gt;&amp;nbsp;&lt;/tr&gt;&lt;tr&gt;&lt;td colspan='6' height='830' valign='top'&gt;&lt;p align='center'&gt;&lt;img border="0" width="749" height="586" src="https://www.litoralpress.cl/paginaconsultas/Servicios_NClipDocumentos/Get_Imagen_Nota.aspx?LPKey=ZGYLHOHZQQMNTFEY5ZPA6DWBQB7VKMMJDM2PZQD6MVELQVQD7QU664CFBNPAPHDPYLU57OHIFREX4" alt="https://www.litoralpress.cl/paginaconsultas/Servicios_NClipDocumentos/Get_Imagen_Nota.aspx?LPKey=ZGYLHOHZQQMNTFEY5ZPA6DWBQB7VKMMJDM2PZQD6MVELQVQD7QU664CFBNPAPHDPYLU57OHIFRE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