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81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por acus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VHWIPQWDZSE6QN2PQ2VHDPNP3LM5TVORXGOTWEMAJEFEKQ5TRPGZGNUQZ2MUNGWDXIPF6ATOETM7K" alt="https://www.litoralpress.cl/paginaconsultas/Servicios_NClipDocumentos/Get_Imagen_Nota.aspx?LPKey=VHWIPQWDZSE6QN2PQ2VHDPNP3LM5TVORXGOTWEMAJEFEKQ5TRPGZGNUQZ2MUNGWDXIPF6ATOETM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